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346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TV1000 Global Kino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5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5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5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5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Сторож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странной пары на территории заброшенного советского санатория, нарушает уединение угрюмого сторожа. Они просят разрешение остановится в одном из номеров. Им всем есть что скрыва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5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5</w:t>
        <w:tab/>
        <w:t>Выше не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ve the S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особа всю жизнь проводит под бдительным присмотром матери. Болезнь сердца заставляет соблюдать строгие правила. В пансионате, где вся семья проводит лето, девушка знакомится с интересным пар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Кар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5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0</w:t>
        <w:tab/>
        <w:t>Жи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o L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непроходимых лесах трое преследуют пожилого охотника и молодого парня. Первый — проводник, второй — боец. Незнакомые, чуждые друг другу люди должны вместе выжить и добраться до гор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0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0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0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Ну, здравствуй, Оксана Соколова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l, Hello, Oxana Sokolov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полосы неудач молодому артисту наконец-то даётся шанс — его приглашают вести утренний эфир на «Мужское радио». Но за полчаса до эфира происходит катастрофа — он не может произнести ни слов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5</w:t>
        <w:tab/>
        <w:t>Статский сове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tate Counsell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ий детектив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андорина подозревают в убийстве сибирского генерал-губернатора Храпова. Чтобы снять с себя обвинения, он немедленно приступает к расследованию: кто стоит за загадочной надписью «БГ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Ян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0</w:t>
        <w:tab/>
        <w:t>Сторож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странной пары на территории заброшенного советского санатория, нарушает уединение угрюмого сторожа. Они просят разрешение остановится в одном из номеров. Им всем есть что скрыва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0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00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0</w:t>
        <w:tab/>
        <w:t>Дневник его же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iary of His W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агический рассказ о запутанной частной жизни великого русского писателя Ивана Бунина, участниками которой являются сам Бунин, его жена Вера и молодая поэтесса Галина Плотникова.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5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5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5</w:t>
        <w:tab/>
        <w:t>Иван Царевич и Серый Волк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йный мульт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Царь Тридевятого царства решает, что с него хватит — пора отправляться на заслуженный отдых. Оберегать государство он доверяет Ивану с Серым Волком, вот только что-то Василиса загрустил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5</w:t>
        <w:tab/>
        <w:t>Жги!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ght Up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дзирательница женской колонии обладает красивым голосом, но об этом никто не знает, кроме одной заключённой сделавшей видео. За сутки публикация в интернете наберёт миллион просмотр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Друг на продаж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riend for S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к ГИБДД оказывается главным предметом желания на сайте знакомств. Там его представляют как мачо-миллионера в активном поиске. На ничего не подозревающего героя начинается настоящая женская ох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Дани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20</w:t>
        <w:tab/>
        <w:t>Ну, здравствуй, Оксана Соколова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l, Hello, Oxana Sokolov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полосы неудач молодому артисту наконец-то даётся шанс — его приглашают вести утренний эфир на «Мужское радио». Но за полчаса до эфира происходит катастрофа — он не может произнести ни слов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0</w:t>
        <w:tab/>
        <w:t>Статский сове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tate Counsell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ий детектив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андорина подозревают в убийстве сибирского генерал-губернатора Храпова. Чтобы снять с себя обвинения, он немедленно приступает к расследованию: кто стоит за загадочной надписью «БГ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Ян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10</w:t>
        <w:tab/>
        <w:t>Жи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o L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непроходимых лесах трое преследуют пожилого охотника и молодого парня. Первый — проводник, второй — боец. Незнакомые, чуждые друг другу люди должны вместе выжить и добраться до гор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4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0</w:t>
        <w:tab/>
        <w:t>Иван Царевич и Серый Волк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йный мульт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Царь Тридевятого царства решает, что с него хватит — пора отправляться на заслуженный отдых. Оберегать государство он доверяет Ивану с Серым Волком, вот только что-то Василиса загрустил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5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0</w:t>
        <w:tab/>
        <w:t>Жги!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ght Up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дзирательница женской колонии обладает красивым голосом, но об этом никто не знает, кроме одной заключённой сделавшей видео. За сутки публикация в интернете наберёт миллион просмотр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3B5199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den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0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5</w:t>
        <w:tab/>
        <w:t>Иван Царевич и Серый Вол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льтипликационный 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ахватывающая и уморительная история от создателей анимационных блокбастеров о русских богатырях, где действуют герои русских народных сказок. Их ждут новые приключения, опасности и забавные ситу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Восьмёр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eak Lo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боевик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друга днём выполняют приказы, потому что служат в спецназе и подчиняются командиру. А вечером, сняв форму, они гоняют по городу на белой «Восьмерке» и устанавливают свои бескомпромиссные прави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25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0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5</w:t>
        <w:tab/>
        <w:t>Друг на продаж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 for S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к ГИБДД оказывается главным предметом желания на сайте знакомств. Там его представляют как мачо-миллионера в активном поиске. На ничего не подозревающего героя начинается настоящая женская ох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андр Дани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0</w:t>
        <w:tab/>
        <w:t>Дневник его же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iary of His W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агический рассказ о запутанной частной жизни великого русского писателя Ивана Бунина, участниками которой являются сам Бунин, его жена Вера и молодая поэтесса Галина Плотникова.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5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den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0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0</w:t>
        <w:tab/>
        <w:t>Иван Царевич и Серый Вол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льтипликационный 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ахватывающая и уморительная история от создателей анимационных блокбастеров о русских богатырях, где действуют герои русских народных сказок. Их ждут новые приключения, опасности и забавные ситу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0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5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5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ереводч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terpre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лей судьбы плохой переводчик как волшебная палочка должен исполнить три желания без башенного олигарха, который уже забыл, что такое совесть, любовь и милосерд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Нужны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6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10</w:t>
        <w:tab/>
        <w:t>Ледокол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cebreak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ильм-катастроф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о на реальных событиях. 1985 год. Навстречу ледоколу «Михаил Громов» движется огромный айсберг. Уходя от столкновения с ним, судно попадает в ледовый плен и оказывается в вынужденном дрейфе вблизи побережья Антарктиды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Хомери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0</w:t>
        <w:tab/>
        <w:t>Восьмёр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eak Lo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боевик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друга днём выполняют приказы, потому что служат в спецназе и подчиняются командиру. А вечером, сняв форму, они гоняют по городу на белой «Восьмерке» и устанавливают свои бескомпромиссные прави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6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5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5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0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0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upacab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15</w:t>
        <w:tab/>
        <w:t>Ну, здравствуй, Оксана Соколова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ell, Hello, Oxana Sokolov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полосы неудач молодому артисту наконец-то даётся шанс — его приглашают вести утренний эфир на «Мужское радио». Но за полчаса до эфира происходит катастрофа — он не может произнести ни слов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ирилл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5</w:t>
        <w:tab/>
        <w:t>Переводч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terpre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лей судьбы плохой переводчик как волшебная палочка должен исполнить три желания без башенного олигарха, который уже забыл, что такое совесть, любовь и милосерд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Нужны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6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0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0</w:t>
        <w:tab/>
        <w:t>Ледокол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cebreak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ильм-катастроф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о на реальных событиях. 1985 год. Навстречу ледоколу «Михаил Громов» движется огромный айсберг. Уходя от столкновения с ним, судно попадает в ледовый плен и оказывается в вынужденном дрейфе вблизи побережья Антарктиды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Хомери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0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7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5</w:t>
        <w:tab/>
        <w:t>Иван Царевич и Серый Вол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льтипликационный 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ахватывающая и уморительная история от создателей анимационных блокбастеров о русских богатырях, где действуют герои русских народных сказок. Их ждут новые приключения, опасности и забавные ситу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5</w:t>
        <w:tab/>
        <w:t>Позвоните Мышкину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ll Myshk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рмак Мышкин — профессиональный артист, но весьма в себе не уверен, поэтому работает в школе. Одна девочка, у которой проблемы с мамой, слишком занятой своей звёздной карьерой, предлагает ему помощ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Казан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Рядовой Чээри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iberian Sni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военный боевик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иближается зима 1943 года. На передовую должны прибыть новобранцы-снайперы, но немцы подрывают грузовик с бойцами. Среди уцелевших, молодой охотник из Якутии, ему предстоит стать снайпер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митрий Кольц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0</w:t>
        <w:tab/>
        <w:t>Мафия: Игра на выжива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fia: Game of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глазах всего мира готовится жаркий коктейль из эмоций и чувств, ведь выигравший в схватке получит огромный денежный приз, а проигравший просто умр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рик Андреа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upacab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0</w:t>
        <w:tab/>
        <w:t>Ну, здравствуй, Оксана Соколова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ell, Hello, Oxana Sokolov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полосы неудач молодому артисту наконец-то даётся шанс — его приглашают вести утренний эфир на «Мужское радио». Но за полчаса до эфира происходит катастрофа — он не может произнести ни слов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ирилл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5</w:t>
        <w:tab/>
        <w:t>Баб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ld Ladies (Babki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динокая пенсионерка относится к миру с большой нелюбовью. Он ей отвечает взаимностью, и однажды её пенсия оказывается в руках грабителя. Дальше неприятности нарастают снежным ком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5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5</w:t>
        <w:tab/>
        <w:t>Гагарин. Первый в космос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agarin. First in Sp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историческая 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 апреля 1961 г. Байконур. Свершается невероятное: первый полёт человека в космос. Советская ракета «Восток» на борту которой лётчик-космонавт Юрий Гагарин, преодолевает земное притяж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авел Пархом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8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0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0</w:t>
        <w:tab/>
        <w:t>Позвоните Мышкину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ll Myshk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рмак Мышкин — профессиональный артист, но весьма в себе не уверен, поэтому работает в школе. Одна девочка, у которой проблемы с мамой, слишком занятой своей звёздной карьерой, предлагает ему помощ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Казан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0</w:t>
        <w:tab/>
        <w:t>Коля - Перекати пол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olya Tumblew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аги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ля возвращается в родной поселок, не подозревая о произошедших переменах - у него родился сын. И Николай на ходу сочиняет невероятную историю, которая с ним произошла в экзотической стране.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0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28 панфиловце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8 Panfilovi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военная драм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енью 1941 года наступавшие немецкие войска отделяли от Москвы лишь 2 часа езды по шоссе и 28 человек, которые решили стоять насмерть, но не подпустить врага к столице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им Дружинин, Андрей Шальоп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20</w:t>
        <w:tab/>
        <w:t>Саранч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oc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ё жизнь уже распланировали родители, только встреча с ним в их планы не входила. Молодые страстные они проводят вместе самое счастливое лето. А дальше, их ждала жизнь, но смогут ли они друг без друг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Егор Бар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>Рядовой Чээри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iberian Sni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военный боевик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иближается зима 1943 года. На передовую должны прибыть новобранцы-снайперы, но немцы подрывают грузовик с бойцами. Среди уцелевших, молодой охотник из Якутии, ему предстоит стать снайпер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митрий Кольц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5</w:t>
        <w:tab/>
        <w:t>Мафия: Игра на выжива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fia: Game of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глазах всего мира готовится жаркий коктейль из эмоций и чувств, ведь выигравший в схватке получит огромный денежный приз, а проигравший просто умр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рик Андреа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5</w:t>
        <w:tab/>
        <w:t>Иван Царевич и Серый Вол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льтипликационный 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ахватывающая и уморительная история от создателей анимационных блокбастеров о русских богатырях, где действуют герои русских народных сказок. Их ждут новые приключения, опасности и забавные ситу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9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Коля - Перекати пол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olya Tumblew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аги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ля возвращается в родной поселок, не подозревая о произошедших переменах - у него родился сын. И Николай на ходу сочиняет невероятную историю, которая с ним произошла в экзотической стране.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0</w:t>
        <w:tab/>
        <w:t>28 панфиловце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8 Panfilovi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военная драм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енью 1941 года наступавшие немецкие войска отделяли от Москвы лишь 2 часа езды по шоссе и 28 человек, которые решили стоять насмерть, но не подпустить врага к столице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им Дружинин, Андрей Шальоп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den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05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5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Сторож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явление странной пары на территории заброшенного советского санатория, нарушает уединение угрюмого сторожа. Они просят разрешение остановится в одном из номеров. Им всем есть что скрыва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  <w:t>Баб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ld Ladies (Babki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динокая пенсионерка относится к миру с большой нелюбовью. Он ей отвечает взаимностью, и однажды её пенсия оказывается в руках грабителя. Дальше неприятности нарастают снежным ком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5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5</w:t>
        <w:tab/>
        <w:t>Саранч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oc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ё жизнь уже распланировали родители, только встреча с ним в их планы не входила. Молодые страстные они проводят вместе самое счастливое лето. А дальше, их ждала жизнь, но смогут ли они друг без друг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Егор Бар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0</w:t>
        <w:tab/>
        <w:t>Гагарин. Первый в космос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agarin. First in Sp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историческая 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 апреля 1961 г. Байконур. Свершается невероятное: первый полёт человека в космос. Советская ракета «Восток» на борту которой лётчик-космонавт Юрий Гагарин, преодолевает земное притяж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авел Пархом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0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5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den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5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45</w:t>
        <w:tab/>
        <w:t>Жи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 L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риминальная 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непроходимых лесах трое преследуют пожилого охотника и молодого парня. Первый — проводник, второй — боец. Незнакомые, чуждые друг другу люди должны вместе выжить и добраться до гор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День д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y Bef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альманах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новеллы о последнем дне жителей России перед концом света. К Земле приближается огромный астероид, который может уничтожить планету. Каждый выбирает сам, как он проведёт этот ден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андр Карпиловский,Владимир Котт,Александр Котт,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2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most Like Everyone El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5</w:t>
        <w:tab/>
        <w:t>Сторож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явление странной пары на территории заброшенного советского санатория, нарушает уединение угрюмого сторожа. Они просят разрешение остановится в одном из номеров. Им всем есть что скрыва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5</w:t>
        <w:tab/>
        <w:t>Баб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ld Ladies (Babki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динокая пенсионерка относится к миру с большой нелюбовью. Он ей отвечает взаимностью, и однажды её пенсия оказывается в руках грабителя. Дальше неприятности нарастают снежным ком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5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5</w:t>
        <w:tab/>
        <w:t>Любовь без разме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ove Without Siz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иня уже давно работает на подпевках у звезды и не ожидает, что её могут уволить из-за ... груди. Чтобы вернуться на работу, надо сделать дорогущую операцию. Но где взять деньги? Благо есть один дол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ия Шульг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25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1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0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0</w:t>
        <w:tab/>
        <w:t>Жи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 L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риминальная 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непроходимых лесах трое преследуют пожилого охотника и молодого парня. Первый — проводник, второй — боец. Незнакомые, чуждые друг другу люди должны вместе выжить и добраться до гор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5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0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ne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0</w:t>
        <w:tab/>
        <w:t>Завтрак у пап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eakfast with D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реативный директор рекламного агентства живёт, ни в чём себе не отказывая, легкой холостяцкой жизнью, и вот на пороге его дома появляется десятилетняя девочка, которая представляется его дочкой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Аритми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rrhythm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врач скорой помощи спасает каждого пациента, не думая о правилах и статистике. Но в этой борьбе за жизнь других он совершенно забывает о семье. И может не заметить, как потеряет всё, что люби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te the D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0</w:t>
        <w:tab/>
        <w:t>День д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y Bef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альманах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новеллы о последнем дне жителей России перед концом света. К Земле приближается огромный астероид, который может уничтожить планету. Каждый выбирает сам, как он проведёт этот ден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андр Карпиловский,Владимир Котт,Александр Котт,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most Like Everyone El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5</w:t>
        <w:tab/>
        <w:t>Вурдала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u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XVIII век. На краю Российской империи стоит Спасский монастырь, куда из Петербурга был сослан монах Лавр. Как он попал в немилость - загадка, но крестник самой императрицы прибывает с царским помилование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ргей Гинзбу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2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0</w:t>
        <w:tab/>
        <w:t>Иван Царевич и Серый Волк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льтипликационны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Тридевятом царстве, где живут наши герои — тишь, да благодать. Иван женился на Василисе, и «жили они долго и счастливо», да не тут-то было. Василисе стало скучно и решила она организовать похи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0</w:t>
        <w:tab/>
        <w:t>Иван Царевич и Серый Волк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йный мульт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арь Тридевятого царства решает, что с него хватит — пора отправляться на заслуженный отдых. Оберегать государство он доверяет Ивану с Серым Волком, вот только что-то Василиса загрустил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ина Шмид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5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ne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0</w:t>
        <w:tab/>
        <w:t>Завтрак у пап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eakfast with D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реативный директор рекламного агентства живёт, ни в чём себе не отказывая, легкой холостяцкой жизнью, и вот на пороге его дома появляется десятилетняя девочка, которая представляется его дочкой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0</w:t>
        <w:tab/>
        <w:t>Жги!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ght Up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дзирательница женской колонии обладает красивым голосом, но об этом никто не знает, кроме одной заключённой сделавшей видео. За сутки публикация в интернете наберёт миллион просмотр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Дневник его же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iary of His W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агический рассказ о запутанной частной жизни великого русского писателя Ивана Бунина, участниками которой являются сам Бунин, его жена Вера и молодая поэтесса Галина Плотникова.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Статский сове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tate Counsell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исторический детектив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андорина подозревают в убийстве сибирского генерал-губернатора Храпова. Чтобы снять с себя обвинения, он немедленно приступает к расследованию: кто стоит за загадочной надписью «БГ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ипп Ян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10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0</w:t>
        <w:tab/>
        <w:t>Аритми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rrhythm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врач скорой помощи спасает каждого пациента, не думая о правилах и статистике. Но в этой борьбе за жизнь других он совершенно забывает о семье. И может не заметить, как потеряет всё, что люби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te the D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0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3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0</w:t>
        <w:tab/>
        <w:t>Жги!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ght Up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дзирательница женской колонии обладает красивым голосом, но об этом никто не знает, кроме одной заключённой сделавшей видео. За сутки публикация в интернете наберёт миллион просмотр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5</w:t>
        <w:tab/>
        <w:t>Дневник его же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iary of His W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агический рассказ о запутанной частной жизни великого русского писателя Ивана Бунина, участниками которой являются сам Бунин, его жена Вера и молодая поэтесса Галина Плотникова.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0</w:t>
        <w:tab/>
        <w:t>Иван Царевич и Серый Вол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льтипликационный 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ахватывающая и уморительная история от создателей анимационных блокбастеров о русских богатырях, где действуют герои русских народных сказок. Их ждут новые приключения, опасности и забавные ситу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0</w:t>
        <w:tab/>
        <w:t>Космос как предчувств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reaming of Sp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57-й год. Время надежд и искренней веры в то, что светлое будущее непременно наступит. Алексей Учитель представляет драму о многократно воспетой эре советской монополии на космос.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0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0</w:t>
        <w:tab/>
        <w:t>Статский сове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tate Counsell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исторический детектив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андорина подозревают в убийстве сибирского генерал-губернатора Храпова. Чтобы снять с себя обвинения, он немедленно приступает к расследованию: кто стоит за загадочной надписью «БГ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ипп Ян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0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0</w:t>
        <w:tab/>
        <w:t>Иван Царевич и Серый Волк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льтипликационны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Тридевятом царстве, где живут наши герои — тишь, да благодать. Иван женился на Василисе, и «жили они долго и счастливо», да не тут-то было. Василисе стало скучно и решила она организовать похи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4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0</w:t>
        <w:tab/>
        <w:t>Иван Царевич и Серый Вол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льтипликационный 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ахватывающая и уморительная история от создателей анимационных блокбастеров о русских богатырях, где действуют герои русских народных сказок. Их ждут новые приключения, опасности и забавные ситу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5</w:t>
        <w:tab/>
        <w:t>Иван Царевич и Серый Волк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льтипликационны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Тридевятом царстве, где живут наши герои — тишь, да благодать. Иван женился на Василисе, и «жили они долго и счастливо», да не тут-то было. Василисе стало скучно и решила она организовать похи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Космос как предчувств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reaming of Sp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57-й год. Время надежд и искренней веры в то, что светлое будущее непременно наступит. Алексей Учитель представляет драму о многократно воспетой эре советской монополии на космос.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0</w:t>
        <w:tab/>
        <w:t>Позвоните Мышкину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ll Myshk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рмак Мышкин — профессиональный артист, но весьма в себе не уверен, поэтому работает в школе. Одна девочка, у которой проблемы с мамой, слишком занятой своей звёздной карьерой, предлагает ему помощ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Казан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0</w:t>
        <w:tab/>
        <w:t>Иван Царевич и Серый Волк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льтипликационны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Тридевятом царстве, где живут наши герои — тишь, да благодать. Иван женился на Василисе, и «жили они долго и счастливо», да не тут-то было. Василисе стало скучно и решила она организовать похи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4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2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upacab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0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5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0</w:t>
        <w:tab/>
        <w:t>Статский сове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tate Counsell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исторический детектив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андорина подозревают в убийстве сибирского генерал-губернатора Храпова. Чтобы снять с себя обвинения, он немедленно приступает к расследованию: кто стоит за загадочной надписью «БГ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ипп Ян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5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0</w:t>
        <w:tab/>
        <w:t>Позвоните Мышкину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ll Myshk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рмак Мышкин — профессиональный артист, но весьма в себе не уверен, поэтому работает в школе. Одна девочка, у которой проблемы с мамой, слишком занятой своей звёздной карьерой, предлагает ему помощ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Казан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0</w:t>
        <w:tab/>
        <w:t>Иван Царевич и Серый Волк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льтипликационны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Тридевятом царстве, где живут наши герои — тишь, да благодать. Иван женился на Василисе, и «жили они долго и счастливо», да не тут-то было. Василисе стало скучно и решила она организовать похи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0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0</w:t>
        <w:tab/>
        <w:t>Иван Царевич и Серый Волк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йный мульт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арь Тридевятого царства решает, что с него хватит — пора отправляться на заслуженный отдых. Оберегать государство он доверяет Ивану с Серым Волком, вот только что-то Василиса загрустил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ина Шмид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5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Добро пожаловать в сем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elcome to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Беларусь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айно познакомившись Саша и Мира даже не подозревают во что выльется их встреча. В добавок она - дочь местного криминального авторитета и всегда под охраной, а он - сын нового районного проку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Зин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ng of the Moun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upacab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Космос как предчувств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reaming of Sp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57-й год. Время надежд и искренней веры в то, что светлое будущее непременно наступит. Алексей Учитель представляет драму о многократно воспетой эре советской монополии на космос.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6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Иван Царевич и Серый Вол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льтипликационный 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ахватывающая и уморительная история от создателей анимационных блокбастеров о русских богатырях, где действуют герои русских народных сказок. Их ждут новые приключения, опасности и забавные ситу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Иван Царевич и Серый Волк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йный мульт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арь Тридевятого царства решает, что с него хватит — пора отправляться на заслуженный отдых. Оберегать государство он доверяет Ивану с Серым Волком, вот только что-то Василиса загрустил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ина Шмид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0</w:t>
        <w:tab/>
        <w:t>Гагарин. Первый в космос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agarin. First in Sp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историческая 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 апреля 1961 г. Байконур. Свершается невероятное: первый полёт человека в космос. Советская ракета «Восток» на борту которой лётчик-космонавт Юрий Гагарин, преодолевает земное притяж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авел Пархом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lden D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0</w:t>
        <w:tab/>
        <w:t>Добро пожаловать в сем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elcome to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Беларусь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айно познакомившись Саша и Мира даже не подозревают во что выльется их встреча. В добавок она - дочь местного криминального авторитета и всегда под охраной, а он - сын нового районного проку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Зин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ng of the Moun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5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  <w:t>Коля - Перекати пол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olya Tumblew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аги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ля возвращается в родной поселок, не подозревая о произошедших переменах - у него родился сын. И Николай на ходу сочиняет невероятную историю, которая с ним произошла в экзотической стране.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7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0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5</w:t>
        <w:tab/>
        <w:t>Гагарин. Первый в космос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agarin. First in Sp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историческая 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 апреля 1961 г. Байконур. Свершается невероятное: первый полёт человека в космос. Советская ракета «Восток» на борту которой лётчик-космонавт Юрий Гагарин, преодолевает земное притяж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авел Пархом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5</w:t>
        <w:tab/>
        <w:t>Иван Царевич и Серый Вол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льтипликационный 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ахватывающая и уморительная история от создателей анимационных блокбастеров о русских богатырях, где действуют герои русских народных сказок. Их ждут новые приключения, опасности и забавные ситу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5</w:t>
        <w:tab/>
        <w:t>Карп отмороженны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rp Frostbi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аги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винциальная пенсионерка, решает избавить единственного, очень занятого сына от хлопот в связи с её похоронами, и берёт дело в свои руки. Она тщательно продумывает сценарий, чтобы всё прошло гладко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Кот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Без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thout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абсолютно разные девушки отправляются в путь по просьбе одного человека. Он - единственное, что их связывает, и он умер. Но от него пришло сообщение с просьбой выполнить одно обещ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0</w:t>
        <w:tab/>
        <w:t>На крючке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n the H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йн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ушка обижена неверным возлюбленным, ведь он её бросил ради другой. Чтобы отомстить, она решает влюбить в себя брата его избранницы скрытного олигарха, который инкогнито проводит врем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аталья Углиц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5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Без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thout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абсолютно разные девушки отправляются в путь по просьбе одного человека. Он - единственное, что их связывает, и он умер. Но от него пришло сообщение с просьбой выполнить одно обещ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lden D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0</w:t>
        <w:tab/>
        <w:t>Космос как предчувств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reaming of Sp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57-й год. Время надежд и искренней веры в то, что светлое будущее непременно наступит. Алексей Учитель представляет драму о многократно воспетой эре советской монополии на космос.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8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Иван Царевич и Серый Вол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льтипликационный 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ахватывающая и уморительная история от создателей анимационных блокбастеров о русских богатырях, где действуют герои русских народных сказок. Их ждут новые приключения, опасности и забавные ситу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5</w:t>
        <w:tab/>
        <w:t>Карп отмороженны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rp Frostbi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аги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винциальная пенсионерка, решает избавить единственного, очень занятого сына от хлопот в связи с её похоронами, и берёт дело в свои руки. Она тщательно продумывает сценарий, чтобы всё прошло гладко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Кот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5</w:t>
        <w:tab/>
        <w:t>Позвоните Мышкину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ll Myshk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рмак Мышкин — профессиональный артист, но весьма в себе не уверен, поэтому работает в школе. Одна девочка, у которой проблемы с мамой, слишком занятой своей звёздной карьерой, предлагает ему помощ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Казан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Друг на продаж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 for S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к ГИБДД оказывается главным предметом желания на сайте знакомств. Там его представляют как мачо-миллионера в активном поиске. На ничего не подозревающего героя начинается настоящая женская ох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андр Дани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  <w:t>Баб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ld Ladies (Babki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динокая пенсионерка относится к миру с большой нелюбовью. Он ей отвечает взаимностью, и однажды её пенсия оказывается в руках грабителя. Дальше неприятности нарастают снежным ком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5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0</w:t>
        <w:tab/>
        <w:t>Без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thout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абсолютно разные девушки отправляются в путь по просьбе одного человека. Он - единственное, что их связывает, и он умер. Но от него пришло сообщение с просьбой выполнить одно обещ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0</w:t>
        <w:tab/>
        <w:t>На крючке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n the H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йн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ушка обижена неверным возлюбленным, ведь он её бросил ради другой. Чтобы отомстить, она решает влюбить в себя брата его избранницы скрытного олигарха, который инкогнито проводит врем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аталья Углиц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5</w:t>
        <w:tab/>
        <w:t>Статский сове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tate Counsell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исторический детектив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андорина подозревают в убийстве сибирского генерал-губернатора Храпова. Чтобы снять с себя обвинения, он немедленно приступает к расследованию: кто стоит за загадочной надписью «БГ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ипп Ян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5</w:t>
        <w:tab/>
        <w:t>Коля - Перекати пол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olya Tumblew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аги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ля возвращается в родной поселок, не подозревая о произошедших переменах - у него родился сын. И Николай на ходу сочиняет невероятную историю, которая с ним произошла в экзотической стране.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9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5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5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5</w:t>
        <w:tab/>
        <w:t>Позвоните Мышкину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ll Myshk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рмак Мышкин — профессиональный артист, но весьма в себе не уверен, поэтому работает в школе. Одна девочка, у которой проблемы с мамой, слишком занятой своей звёздной карьерой, предлагает ему помощ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Казан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5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5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5</w:t>
        <w:tab/>
        <w:t>Коля - Перекати пол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olya Tumblew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аги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ля возвращается в родной поселок, не подозревая о произошедших переменах - у него родился сын. И Николай на ходу сочиняет невероятную историю, которая с ним произошла в экзотической стране.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55</w:t>
        <w:tab/>
        <w:t>28 панфиловце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8 Panfilovi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военная драм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енью 1941 года наступавшие немецкие войска отделяли от Москвы лишь 2 часа езды по шоссе и 28 человек, которые решили стоять насмерть, но не подпустить врага к столице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им Дружинин, Андрей Шальоп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50</w:t>
        <w:tab/>
        <w:t>Иван Царевич и Серый Волк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льтипликационны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Тридевятом царстве, где живут наши герои — тишь, да благодать. Иван женился на Василисе, и «жили они долго и счастливо», да не тут-то было. Василисе стало скучно и решила она организовать похи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u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0</w:t>
        <w:tab/>
        <w:t>Друг на продаж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 for S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к ГИБДД оказывается главным предметом желания на сайте знакомств. Там его представляют как мачо-миллионера в активном поиске. На ничего не подозревающего героя начинается настоящая женская ох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андр Дани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0</w:t>
        <w:tab/>
        <w:t>Баб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ld Ladies (Babki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динокая пенсионерка относится к миру с большой нелюбовью. Он ей отвечает взаимностью, и однажды её пенсия оказывается в руках грабителя. Дальше неприятности нарастают снежным ком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5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  <w:t>28 панфиловце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8 Panfilovi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военная драм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енью 1941 года наступавшие немецкие войска отделяли от Москвы лишь 2 часа езды по шоссе и 28 человек, которые решили стоять насмерть, но не подпустить врага к столице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им Дружинин, Андрей Шальоп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0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5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5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5</w:t>
        <w:tab/>
        <w:t>Коля - Перекати пол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olya Tumblew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аги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ля возвращается в родной поселок, не подозревая о произошедших переменах - у него родился сын. И Николай на ходу сочиняет невероятную историю, которая с ним произошла в экзотической стране.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0</w:t>
        <w:tab/>
        <w:t>28 панфиловце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8 Panfilovi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военная драм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енью 1941 года наступавшие немецкие войска отделяли от Москвы лишь 2 часа езды по шоссе и 28 человек, которые решили стоять насмерть, но не подпустить врага к столице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им Дружинин, Андрей Шальоп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Иван Царевич и Серый Волк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льтипликационны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Тридевятом царстве, где живут наши герои — тишь, да благодать. Иван женился на Василисе, и «жили они долго и счастливо», да не тут-то было. Василисе стало скучно и решила она организовать похи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5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Позвоните Мышкину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ll Myshk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рмак Мышкин — профессиональный артист, но весьма в себе не уверен, поэтому работает в школе. Одна девочка, у которой проблемы с мамой, слишком занятой своей звёздной карьерой, предлагает ему помощ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Казан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den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45</w:t>
        <w:tab/>
        <w:t>Иван Царевич и Серый Волк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йный мульт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арь Тридевятого царства решает, что с него хватит — пора отправляться на заслуженный отдых. Оберегать государство он доверяет Ивану с Серым Волком, вот только что-то Василиса загрустил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ина Шмид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ad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0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u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5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5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1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0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5</w:t>
        <w:tab/>
        <w:t>Позвоните Мышкину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ll Myshk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рмак Мышкин — профессиональный артист, но весьма в себе не уверен, поэтому работает в школе. Одна девочка, у которой проблемы с мамой, слишком занятой своей звёздной карьерой, предлагает ему помощ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Казан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den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5</w:t>
        <w:tab/>
        <w:t>Иван Царевич и Серый Волк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йный мульт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арь Тридевятого царства решает, что с него хватит — пора отправляться на заслуженный отдых. Оберегать государство он доверяет Ивану с Серым Волком, вот только что-то Василиса загрустил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ина Шмид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0</w:t>
        <w:tab/>
        <w:t>Карп отмороженны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rp Frostbi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аги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винциальная пенсионерка, решает избавить единственного, очень занятого сына от хлопот в связи с её похоронами, и берёт дело в свои руки. Она тщательно продумывает сценарий, чтобы всё прошло гладко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Кот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Жи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 L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риминальная 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непроходимых лесах трое преследуют пожилого охотника и молодого парня. Первый — проводник, второй — боец. Незнакомые, чуждые друг другу люди должны вместе выжить и добраться до гор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4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o, Dedushka Moroz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5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ad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5</w:t>
        <w:tab/>
        <w:t>28 панфиловце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8 Panfilovi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военная драм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енью 1941 года наступавшие немецкие войска отделяли от Москвы лишь 2 часа езды по шоссе и 28 человек, которые решили стоять насмерть, но не подпустить врага к столице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им Дружинин, Андрей Шальоп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2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5</w:t>
        <w:tab/>
        <w:t>Карп отмороженны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rp Frostbi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аги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винциальная пенсионерка, решает избавить единственного, очень занятого сына от хлопот в связи с её похоронами, и берёт дело в свои руки. Она тщательно продумывает сценарий, чтобы всё прошло гладко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Кот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5</w:t>
        <w:tab/>
        <w:t>Жи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 L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риминальная 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непроходимых лесах трое преследуют пожилого охотника и молодого парня. Первый — проводник, второй — боец. Незнакомые, чуждые друг другу люди должны вместе выжить и добраться до гор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55</w:t>
        <w:tab/>
        <w:t>Дневник его же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iary of His W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агический рассказ о запутанной частной жизни великого русского писателя Ивана Бунина, участниками которой являются сам Бунин, его жена Вера и молодая поэтесса Галина Плотникова.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4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dd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Любовь без разме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ove Without Siz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иня уже давно работает на подпевках у звезды и не ожидает, что её могут уволить из-за ... груди. Чтобы вернуться на работу, надо сделать дорогущую операцию. Но где взять деньги? Благо есть один дол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ия Шульг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o, Dedushka Moroz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5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5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5</w:t>
        <w:tab/>
        <w:t>Иван Царевич и Серый Волк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йный мульт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арь Тридевятого царства решает, что с него хватит — пора отправляться на заслуженный отдых. Оберегать государство он доверяет Ивану с Серым Волком, вот только что-то Василиса загрустил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ина Шмид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3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Дневник его же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iary of His W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агический рассказ о запутанной частной жизни великого русского писателя Ивана Бунина, участниками которой являются сам Бунин, его жена Вера и молодая поэтесса Галина Плотникова.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5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0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Статский сове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tate Counsell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исторический детектив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андорина подозревают в убийстве сибирского генерал-губернатора Храпова. Чтобы снять с себя обвинения, он немедленно приступает к расследованию: кто стоит за загадочной надписью «БГ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ипп Ян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10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dd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5</w:t>
        <w:tab/>
        <w:t>Любовь без разме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ove Without Siz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иня уже давно работает на подпевках у звезды и не ожидает, что её могут уволить из-за ... груди. Чтобы вернуться на работу, надо сделать дорогущую операцию. Но где взять деньги? Благо есть один дол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ия Шульг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0</w:t>
        <w:tab/>
        <w:t>Позвоните Мышкину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ll Myshk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рмак Мышкин — профессиональный артист, но весьма в себе не уверен, поэтому работает в школе. Одна девочка, у которой проблемы с мамой, слишком занятой своей звёздной карьерой, предлагает ему помощ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Казан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4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5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0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5</w:t>
        <w:tab/>
        <w:t>Космос как предчувств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reaming of Sp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57-й год. Время надежд и искренней веры в то, что светлое будущее непременно наступит. Алексей Учитель представляет драму о многократно воспетой эре советской монополии на космос.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4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Статский сове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tate Counsell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исторический детектив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андорина подозревают в убийстве сибирского генерал-губернатора Храпова. Чтобы снять с себя обвинения, он немедленно приступает к расследованию: кто стоит за загадочной надписью «БГ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ипп Ян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10</w:t>
        <w:tab/>
        <w:t>Добро пожаловать в сем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elcome to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Беларусь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айно познакомившись Саша и Мира даже не подозревают во что выльется их встреча. В добавок она - дочь местного криминального авторитета и всегда под охраной, а он - сын нового районного проку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Зин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5</w:t>
        <w:tab/>
        <w:t>Статский сове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tate Counsell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исторический детектив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андорина подозревают в убийстве сибирского генерал-губернатора Храпова. Чтобы снять с себя обвинения, он немедленно приступает к расследованию: кто стоит за загадочной надписью «БГ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ипп Ян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5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5</w:t>
        <w:tab/>
        <w:t>Иван Царевич и Серый Волк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йный мульт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арь Тридевятого царства решает, что с него хватит — пора отправляться на заслуженный отдых. Оберегать государство он доверяет Ивану с Серым Волком, вот только что-то Василиса загрустил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ина Шмид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5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5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5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5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0</w:t>
        <w:tab/>
        <w:t>Космос как предчувств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reaming of Sp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57-й год. Время надежд и искренней веры в то, что светлое будущее непременно наступит. Алексей Учитель представляет драму о многократно воспетой эре советской монополии на космос.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5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xp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20</w:t>
        <w:tab/>
        <w:t>Ледокол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cebreak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ильм-катастроф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о на реальных событиях. 1985 год. Навстречу ледоколу «Михаил Громов» движется огромный айсберг. Уходя от столкновения с ним, судно попадает в ледовый плен и оказывается в вынужденном дрейфе вблизи побережья Антарктиды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Хомери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>Статский сове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tate Counsell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исторический детектив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андорина подозревают в убийстве сибирского генерал-губернатора Храпова. Чтобы снять с себя обвинения, он немедленно приступает к расследованию: кто стоит за загадочной надписью «БГ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ипп Ян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0</w:t>
        <w:tab/>
        <w:t>Добро пожаловать в сем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elcome to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Беларусь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айно познакомившись Саша и Мира даже не подозревают во что выльется их встреча. В добавок она - дочь местного криминального авторитета и всегда под охраной, а он - сын нового районного проку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Зин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25</w:t>
        <w:tab/>
        <w:t>Позвоните Мышкину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ll Myshk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рмак Мышкин — профессиональный артист, но весьма в себе не уверен, поэтому работает в школе. Одна девочка, у которой проблемы с мамой, слишком занятой своей звёздной карьерой, предлагает ему помощ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Казан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6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05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ttelmars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15</w:t>
        <w:tab/>
        <w:t>Без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thout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абсолютно разные девушки отправляются в путь по просьбе одного человека. Он - единственное, что их связывает, и он умер. Но от него пришло сообщение с просьбой выполнить одно обещ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xp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5</w:t>
        <w:tab/>
        <w:t>Ледокол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cebreak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ильм-катастроф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о на реальных событиях. 1985 год. Навстречу ледоколу «Михаил Громов» движется огромный айсберг. Уходя от столкновения с ним, судно попадает в ледовый плен и оказывается в вынужденном дрейфе вблизи побережья Антарктиды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Хомери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5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7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5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5</w:t>
        <w:tab/>
        <w:t>Гагарин. Первый в космос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agarin. First in Sp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историческая 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 апреля 1961 г. Байконур. Свершается невероятное: первый полёт человека в космос. Советская ракета «Восток» на борту которой лётчик-космонавт Юрий Гагарин, преодолевает земное притяж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авел Пархом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5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t's Get Divorced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om Sadness to J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ttelmars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>Без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thout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абсолютно разные девушки отправляются в путь по просьбе одного человека. Он - единственное, что их связывает, и он умер. Но от него пришло сообщение с просьбой выполнить одно обещ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0</w:t>
        <w:tab/>
        <w:t>Саранч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oc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ё жизнь уже распланировали родители, только встреча с ним в их планы не входила. Молодые страстные они проводят вместе самое счастливое лето. А дальше, их ждала жизнь, но смогут ли они друг без друг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Егор Бар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0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8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Гагарин. Первый в космос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agarin. First in Sp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историческая 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 апреля 1961 г. Байконур. Свершается невероятное: первый полёт человека в космос. Советская ракета «Восток» на борту которой лётчик-космонавт Юрий Гагарин, преодолевает земное притяж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авел Пархом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0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00</w:t>
        <w:tab/>
        <w:t>Карп отмороженны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rp Frostbi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аги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винциальная пенсионерка, решает избавить единственного, очень занятого сына от хлопот в связи с её похоронами, и берёт дело в свои руки. Она тщательно продумывает сценарий, чтобы всё прошло гладко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Кот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4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iselle's Ma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0</w:t>
        <w:tab/>
        <w:t>Друг на продаж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 for S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к ГИБДД оказывается главным предметом желания на сайте знакомств. Там его представляют как мачо-миллионера в активном поиске. На ничего не подозревающего героя начинается настоящая женская ох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андр Дани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t's Get Divorced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om Sadness to J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0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9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5</w:t>
        <w:tab/>
        <w:t>Иван Царевич и Серый Волк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ультипликационны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Тридевятом царстве, где живут наши герои — тишь, да благодать. Иван женился на Василисе, и «жили они долго и счастливо», да не тут-то было. Василисе стало скучно и решила она организовать похи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5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5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0</w:t>
        <w:tab/>
        <w:t>Карп отмороженны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rp Frostbi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аги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винциальная пенсионерка, решает избавить единственного, очень занятого сына от хлопот в связи с её похоронами, и берёт дело в свои руки. Она тщательно продумывает сценарий, чтобы всё прошло гладко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Кот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5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5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ХЭППИ-ЭНД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ppy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/Таиланд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жилой мужчина очнулся на пляже, не понимая кто он, и как он сюда попал. Мужик ввязывается в авантюру и попадает в полицию. Благодаря местной русской он узнаёт, что оказалс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Евгений Шеля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  <w:t>Баб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ld Ladies (Babki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динокая пенсионерка относится к миру с большой нелюбовью. Он ей отвечает взаимностью, и однажды её пенсия оказывается в руках грабителя. Дальше неприятности нарастают снежным ком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5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iselle's Ma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5</w:t>
        <w:tab/>
        <w:t>Друг на продаж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 for S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к ГИБДД оказывается главным предметом желания на сайте знакомств. Там его представляют как мачо-миллионера в активном поиске. На ничего не подозревающего героя начинается настоящая женская ох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андр Дани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0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5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0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5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0</w:t>
        <w:tab/>
        <w:t>Иван Царевич и Серый Волк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van the Tsar and the Grey Wolf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йный мульт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арь Тридевятого царства решает, что с него хватит — пора отправляться на заслуженный отдых. Оберегать государство он доверяет Ивану с Серым Волком, вот только что-то Василиса загрустил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ина Шмид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7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0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0</w:t>
        <w:tab/>
        <w:t>Коля - Перекати пол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olya Tumblew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аги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ля возвращается в родной поселок, не подозревая о произошедших переменах - у него родился сын. И Николай на ходу сочиняет невероятную историю, которая с ним произошла в экзотической стране.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5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lose Your Ey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ad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0</w:t>
        <w:tab/>
        <w:t>ХЭППИ-ЭНД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ppy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/Таиланд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жилой мужчина очнулся на пляже, не понимая кто он, и как он сюда попал. Мужик ввязывается в авантюру и попадает в полицию. Благодаря местной русской он узнаёт, что оказалс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Евгений Шеля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5</w:t>
        <w:tab/>
        <w:t>Баб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ld Ladies (Babki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динокая пенсионерка относится к миру с большой нелюбовью. Он ей отвечает взаимностью, и однажды её пенсия оказывается в руках грабителя. Дальше неприятности нарастают снежным ком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5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5</w:t>
        <w:tab/>
        <w:t>Про любоff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bou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ушка, с редкой профессией учителя по технике речи, получает выгодное предложение — дать уроки преуспевающему бизнесмену Владу, участвующему в политических выборах. У героев начинается бурный ром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ьга Суббо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1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5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Коля - Перекати пол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olya Tumblew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траги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ля возвращается в родной поселок, не подозревая о произошедших переменах - у него родился сын. И Николай на ходу сочиняет невероятную историю, которая с ним произошла в экзотической стране.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0</w:t>
        <w:tab/>
        <w:t>Жги!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ght Up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дзирательница женской колонии обладает красивым голосом, но об этом никто не знает, кроме одной заключённой сделавшей видео. За сутки публикация в интернете наберёт миллион просмотр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den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05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На крючке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n the H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комедийн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ушка обижена неверным возлюбленным, ведь он её бросил ради другой. Чтобы отомстить, она решает влюбить в себя брата его избранницы скрытного олигарха, который инкогнито проводит врем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аталья Углиц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o, Dedushka Moroz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lose Your Ey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ad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5</w:t>
        <w:tab/>
        <w:t>Четыре таксиста и соба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our Taxi Drivers and a Dog -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оссия, эксцентрическая комедия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верка отчаянных таксистов и своенравный щенок Фигаро оказываются втянутыми в водоворот невероятных, забавных и даже опасных приключений с погонями и похищениями и взрывами...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едор Поп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73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июл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июл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12573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июл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